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rPr>
      </w:pPr>
      <w:r>
        <w:rPr>
          <w:rFonts w:cs="Arial" w:ascii="Arial" w:hAnsi="Arial"/>
          <w:b/>
        </w:rPr>
        <w:t xml:space="preserve">MODELO DE SOLICITUD PARA EL INICIO DEL TRAMITE DE ACREDITAC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RA. CATALINA MARÍA PÉREZ BERUMEN</w:t>
      </w:r>
    </w:p>
    <w:p>
      <w:pPr>
        <w:pStyle w:val="Normal"/>
        <w:jc w:val="both"/>
        <w:rPr/>
      </w:pPr>
      <w:r>
        <w:rPr>
          <w:rFonts w:cs="Arial" w:ascii="Arial" w:hAnsi="Arial"/>
        </w:rPr>
        <w:t>PRESIDENTA DEL COMITÉ DIRECTIVO DEL CONAECQ.</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n mi calidad de ..................(puesto que ocupa)................. y representante legal de ..........................(nombre de la institución educativa).........................deseo manifestar  nuestro interés por obtener la acreditación del Consejo Nacional de la Enseñanza y del Ejercicio Profesional de las Ciencias Químicas A.C. (CONAECQ) para nuestro programa .................(nombre del programa)............, por lo que solicito se dé inicio al trámite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mos conscientes y conformes en que, para el proceso de acreditación se aplicarán las disposiciones contenidas en el Procedimiento para la Acreditación de Programas del Área de la Química en Instituciones Educativas del Nivel Superior, aprobado por el Comité Directivo del CONAEC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mos designado al ........(título y nombre)............... como representante de nuestro programa para el trámite de esta acreditación, persona que podrán localizar en el teléfono número .............. o por correo electrónico en la dirección ...............(dirección de correo electrónico)............... .    </w:t>
      </w:r>
    </w:p>
    <w:p>
      <w:pPr>
        <w:pStyle w:val="Normal"/>
        <w:jc w:val="both"/>
        <w:rPr>
          <w:rFonts w:ascii="Arial" w:hAnsi="Arial" w:cs="Arial"/>
        </w:rPr>
      </w:pPr>
      <w:r>
        <w:rPr>
          <w:rFonts w:cs="Arial" w:ascii="Arial" w:hAnsi="Arial"/>
        </w:rPr>
      </w:r>
    </w:p>
    <w:p>
      <w:pPr>
        <w:pStyle w:val="Normal"/>
        <w:jc w:val="both"/>
        <w:rPr/>
      </w:pPr>
      <w:r>
        <w:rPr>
          <w:rFonts w:cs="Arial" w:ascii="Arial" w:hAnsi="Arial"/>
        </w:rPr>
        <w:t>Anexamos a este comunicado todos los documentos que se señalan en los instructivos y en el Procedimien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ítulo, nombre y firma del representante legal de la institución</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29:00Z</dcterms:created>
  <dc:creator>Acer End User</dc:creator>
  <dc:description/>
  <cp:keywords/>
  <dc:language>en-US</dc:language>
  <cp:lastModifiedBy>CONAECQ CONAECQ</cp:lastModifiedBy>
  <cp:lastPrinted>2003-03-17T14:49:00Z</cp:lastPrinted>
  <dcterms:modified xsi:type="dcterms:W3CDTF">2020-03-23T23:11:00Z</dcterms:modified>
  <cp:revision>4</cp:revision>
  <dc:subject/>
  <dc:title>MODELO DE SOLICITUD PARA EL INICIO DEL TRAMITE DE CERTIFICACIÓN</dc:title>
</cp:coreProperties>
</file>